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Plan of the building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6410" cy="406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567" w:top="62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338455"/>
          <wp:effectExtent l="0" t="0" r="0" b="0"/>
          <wp:docPr id="3" name="ae2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e2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2:56:00Z</dcterms:created>
  <dc:creator>Yolande Berbers</dc:creator>
  <dc:description/>
  <dc:language>en-US</dc:language>
  <cp:lastModifiedBy>Yolande Berbers</cp:lastModifiedBy>
  <cp:lastPrinted>2001-05-11T08:36:00Z</cp:lastPrinted>
  <dcterms:modified xsi:type="dcterms:W3CDTF">2001-05-11T06:38:00Z</dcterms:modified>
  <cp:revision>3</cp:revision>
  <dc:subject/>
  <dc:title>Area map</dc:title>
</cp:coreProperties>
</file>