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Unbounded_Arrays for Unbounded Arrays</w:t>
      </w:r>
    </w:p>
    <w:p>
      <w:pPr>
        <w:pStyle w:val="Subtitle"/>
        <w:rPr/>
      </w:pPr>
      <w:r>
        <w:rPr/>
        <w:t>by Mário Amado Alves</w:t>
        <w:br/>
        <w:t>maa@liacc.up.pt</w:t>
      </w:r>
    </w:p>
    <w:p>
      <w:pPr>
        <w:pStyle w:val="Section"/>
        <w:rPr>
          <w:lang w:val="en-GB"/>
        </w:rPr>
      </w:pPr>
      <w:r>
        <w:rPr>
          <w:lang w:val="en-GB"/>
        </w:rPr>
        <w:t>Unbounded_Arrays for unbounded arrays</w:t>
      </w:r>
    </w:p>
    <w:p>
      <w:pPr>
        <w:pStyle w:val="TextBody"/>
        <w:rPr/>
      </w:pPr>
      <w:r>
        <w:rPr/>
        <w:t xml:space="preserve">Package Unbounded_Arrays (see Annex) has served me long and well on many practical applications e.g. web systems (cf. my paper in Ada-Europe’2001, p. 357). It delivers what its name promises—plus a little more—in an understandable and reliable manner. The little bonus is a pair of procedures for ‘physical’ insertion and deletion. The </w:t>
      </w:r>
      <w:r>
        <w:rPr>
          <w:i/>
        </w:rPr>
        <w:t xml:space="preserve">essential </w:t>
      </w:r>
      <w:r>
        <w:rPr/>
        <w:t>items are type Unbounded_Array, procedures Assign and Resize, and functions Element and Length. Conversion to/from bounded arrays was found handy: functions To_Unbounded_Array and To_Array support this.</w:t>
      </w:r>
    </w:p>
    <w:p>
      <w:pPr>
        <w:pStyle w:val="TextBody"/>
        <w:rPr/>
      </w:pPr>
      <w:r>
        <w:rPr/>
        <w:t>It is my intention to expose the package to the community, and the current workshop seems to be just the right context to do that. The way Unbounded_Arrays is designed, specified, and implemented might be of some value to the planned work there.</w:t>
      </w:r>
    </w:p>
    <w:p>
      <w:pPr>
        <w:pStyle w:val="TextBody"/>
        <w:rPr/>
      </w:pPr>
      <w:r>
        <w:rPr/>
        <w:t xml:space="preserve">Unbounded arrays, also called </w:t>
      </w:r>
      <w:r>
        <w:rPr>
          <w:i/>
        </w:rPr>
        <w:t>vectors</w:t>
      </w:r>
      <w:r>
        <w:rPr/>
        <w:t xml:space="preserve">, are clearly an </w:t>
      </w:r>
      <w:r>
        <w:rPr>
          <w:i/>
        </w:rPr>
        <w:t>essential</w:t>
      </w:r>
      <w:r>
        <w:rPr/>
        <w:t xml:space="preserve"> category of containers (cf. workshop proposal). Also, often they are ‘enough’. These premises seem to motivate the existence of an ‘independent’, simple package devoted to it in the library. Unbounded_Arrays might serve as a kick-off for this.</w:t>
      </w:r>
    </w:p>
    <w:p>
      <w:pPr>
        <w:pStyle w:val="TextBody"/>
        <w:rPr/>
      </w:pPr>
      <w:r>
        <w:rPr/>
        <w:t>Unbounded_Arrays is loosely modelled upon Ada.Strings. This is in line with Martin Dowie’s position. On the other hand, I disagree with his proposal for making ‘non-exceptional’ versions.</w:t>
      </w:r>
    </w:p>
    <w:p>
      <w:pPr>
        <w:pStyle w:val="Section"/>
        <w:rPr>
          <w:lang w:val="en-GB"/>
        </w:rPr>
      </w:pPr>
      <w:r>
        <w:rPr>
          <w:lang w:val="en-GB"/>
        </w:rPr>
        <w:t>What are we talking about?</w:t>
      </w:r>
    </w:p>
    <w:p>
      <w:pPr>
        <w:pStyle w:val="TextBody"/>
        <w:rPr/>
      </w:pPr>
      <w:r>
        <w:rPr/>
        <w:t xml:space="preserve">I’d like to take the chance to clear up some definitions. One particular issue I’m interested in is </w:t>
      </w:r>
      <w:r>
        <w:rPr>
          <w:i/>
        </w:rPr>
        <w:t>persistency</w:t>
      </w:r>
      <w:r>
        <w:rPr/>
        <w:t>. Is it completely off the picture i.e. are containers strictly primary storage objects?</w:t>
      </w:r>
    </w:p>
    <w:p>
      <w:pPr>
        <w:pStyle w:val="Section"/>
        <w:rPr/>
      </w:pPr>
      <w:r>
        <w:rPr>
          <w:lang w:val="en-GB"/>
        </w:rPr>
        <w:t>Ideas to enrich/discuss the current position, before and/or during the workshop/conference</w:t>
      </w:r>
    </w:p>
    <w:p>
      <w:pPr>
        <w:pStyle w:val="TextBody"/>
        <w:rPr/>
      </w:pPr>
      <w:r>
        <w:rPr/>
        <w:t>Unbounded_Arrays planned increments. Implementation improvement. ‘Free’ code reviews at the conference. Comparison with GNAT.Table and others. Experimental and/or theoretical comparisons. With respect to performance and/or usability. Legal issues (license).</w:t>
      </w:r>
    </w:p>
    <w:p>
      <w:pPr>
        <w:pStyle w:val="Section"/>
        <w:rPr>
          <w:rFonts w:ascii="FixedSys" w:hAnsi="FixedSys" w:cs="FixedSys"/>
          <w:color w:val="0000FF"/>
          <w:sz w:val="20"/>
          <w:szCs w:val="20"/>
          <w:lang w:val="en-GB"/>
        </w:rPr>
      </w:pPr>
      <w:r>
        <w:rPr>
          <w:lang w:val="en-GB"/>
        </w:rPr>
        <w:t>Annex. Unbounded_Arrays source-code (spec + body)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ixedSys" w:hAnsi="FixedSys" w:cs="FixedSys"/>
          <w:color w:val="0000FF"/>
          <w:sz w:val="16"/>
          <w:szCs w:val="16"/>
        </w:rPr>
      </w:pPr>
      <w:r>
        <w:rPr>
          <w:rFonts w:cs="FixedSys" w:ascii="FixedSys" w:hAnsi="FixedSys"/>
          <w:color w:val="0000FF"/>
          <w:sz w:val="16"/>
          <w:szCs w:val="16"/>
        </w:rPr>
        <w:t>generic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6"/>
          <w:szCs w:val="16"/>
        </w:rPr>
      </w:pPr>
      <w:r>
        <w:rPr>
          <w:rFonts w:cs="FixedSys" w:ascii="FixedSys" w:hAnsi="FixedSys"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type </w:t>
      </w:r>
      <w:r>
        <w:rPr>
          <w:rFonts w:cs="FixedSys" w:ascii="FixedSys" w:hAnsi="FixedSys"/>
          <w:color w:val="000000"/>
          <w:sz w:val="16"/>
          <w:szCs w:val="16"/>
        </w:rPr>
        <w:t xml:space="preserve">Item_Type </w:t>
      </w:r>
      <w:r>
        <w:rPr>
          <w:rFonts w:cs="FixedSys" w:ascii="FixedSys" w:hAnsi="FixedSys"/>
          <w:color w:val="0000FF"/>
          <w:sz w:val="16"/>
          <w:szCs w:val="16"/>
        </w:rPr>
        <w:t>is private</w:t>
      </w:r>
      <w:r>
        <w:rPr>
          <w:rFonts w:cs="FixedSys" w:ascii="FixedSys" w:hAnsi="FixedSys"/>
          <w:color w:val="000000"/>
          <w:sz w:val="16"/>
          <w:szCs w:val="16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00"/>
          <w:sz w:val="16"/>
          <w:szCs w:val="16"/>
        </w:rPr>
        <w:t xml:space="preserve">Block_Size : Positive := </w:t>
      </w:r>
      <w:r>
        <w:rPr>
          <w:rFonts w:cs="FixedSys" w:ascii="FixedSys" w:hAnsi="FixedSys"/>
          <w:color w:val="800080"/>
          <w:sz w:val="16"/>
          <w:szCs w:val="16"/>
        </w:rPr>
        <w:t>50</w:t>
      </w:r>
      <w:r>
        <w:rPr>
          <w:rFonts w:cs="FixedSys" w:ascii="FixedSys" w:hAnsi="FixedSys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FixedSys" w:ascii="FixedSys" w:hAnsi="FixedSys"/>
          <w:color w:val="0000FF"/>
          <w:sz w:val="16"/>
          <w:szCs w:val="16"/>
        </w:rPr>
        <w:t xml:space="preserve">package </w:t>
      </w:r>
      <w:r>
        <w:rPr>
          <w:rFonts w:cs="FixedSys" w:ascii="FixedSys" w:hAnsi="FixedSys"/>
          <w:color w:val="000000"/>
          <w:sz w:val="16"/>
          <w:szCs w:val="16"/>
        </w:rPr>
        <w:t xml:space="preserve">Unbounded_Arrays </w:t>
      </w:r>
      <w:r>
        <w:rPr>
          <w:rFonts w:cs="FixedSys" w:ascii="FixedSys" w:hAnsi="FixedSys"/>
          <w:color w:val="0000FF"/>
          <w:sz w:val="16"/>
          <w:szCs w:val="16"/>
        </w:rPr>
        <w:t>is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6"/>
          <w:szCs w:val="16"/>
        </w:rPr>
      </w:pPr>
      <w:r>
        <w:rPr>
          <w:rFonts w:cs="FixedSys" w:ascii="FixedSys" w:hAnsi="FixedSys"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type </w:t>
      </w:r>
      <w:r>
        <w:rPr>
          <w:rFonts w:cs="FixedSys" w:ascii="FixedSys" w:hAnsi="FixedSys"/>
          <w:color w:val="000000"/>
          <w:sz w:val="16"/>
          <w:szCs w:val="16"/>
        </w:rPr>
        <w:t xml:space="preserve">Unbounded_Array </w:t>
      </w:r>
      <w:r>
        <w:rPr>
          <w:rFonts w:cs="FixedSys" w:ascii="FixedSys" w:hAnsi="FixedSys"/>
          <w:color w:val="0000FF"/>
          <w:sz w:val="16"/>
          <w:szCs w:val="16"/>
        </w:rPr>
        <w:t>is private</w:t>
      </w:r>
      <w:r>
        <w:rPr>
          <w:rFonts w:cs="FixedSys" w:ascii="FixedSys" w:hAnsi="FixedSys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procedure </w:t>
      </w:r>
      <w:r>
        <w:rPr>
          <w:rFonts w:cs="FixedSys" w:ascii="FixedSys" w:hAnsi="FixedSys"/>
          <w:color w:val="000000"/>
          <w:sz w:val="16"/>
          <w:szCs w:val="16"/>
        </w:rPr>
        <w:t>Assig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</w:t>
      </w:r>
      <w:r>
        <w:rPr>
          <w:rFonts w:cs="FixedSys" w:ascii="FixedSys" w:hAnsi="FixedSys"/>
          <w:color w:val="000000"/>
          <w:sz w:val="16"/>
          <w:szCs w:val="16"/>
        </w:rPr>
        <w:t xml:space="preserve">(UA : </w:t>
      </w:r>
      <w:r>
        <w:rPr>
          <w:rFonts w:cs="FixedSys" w:ascii="FixedSys" w:hAnsi="FixedSys"/>
          <w:color w:val="0000FF"/>
          <w:sz w:val="16"/>
          <w:szCs w:val="16"/>
        </w:rPr>
        <w:t xml:space="preserve">in out </w:t>
      </w:r>
      <w:r>
        <w:rPr>
          <w:rFonts w:cs="FixedSys" w:ascii="FixedSys" w:hAnsi="FixedSys"/>
          <w:color w:val="000000"/>
          <w:sz w:val="16"/>
          <w:szCs w:val="16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 </w:t>
      </w:r>
      <w:r>
        <w:rPr>
          <w:rFonts w:cs="FixedSys" w:ascii="FixedSys" w:hAnsi="FixedSys"/>
          <w:color w:val="000000"/>
          <w:sz w:val="16"/>
          <w:szCs w:val="16"/>
        </w:rPr>
        <w:t xml:space="preserve">Index : </w:t>
      </w:r>
      <w:r>
        <w:rPr>
          <w:rFonts w:cs="FixedSys" w:ascii="FixedSys" w:hAnsi="FixedSys"/>
          <w:color w:val="0000FF"/>
          <w:sz w:val="16"/>
          <w:szCs w:val="16"/>
        </w:rPr>
        <w:t xml:space="preserve">in </w:t>
      </w:r>
      <w:r>
        <w:rPr>
          <w:rFonts w:cs="FixedSys" w:ascii="FixedSys" w:hAnsi="FixedSys"/>
          <w:color w:val="000000"/>
          <w:sz w:val="16"/>
          <w:szCs w:val="16"/>
        </w:rPr>
        <w:t>Positive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 </w:t>
      </w:r>
      <w:r>
        <w:rPr>
          <w:rFonts w:cs="FixedSys" w:ascii="FixedSys" w:hAnsi="FixedSys"/>
          <w:color w:val="000000"/>
          <w:sz w:val="16"/>
          <w:szCs w:val="16"/>
        </w:rPr>
        <w:t xml:space="preserve">Item : </w:t>
      </w:r>
      <w:r>
        <w:rPr>
          <w:rFonts w:cs="FixedSys" w:ascii="FixedSys" w:hAnsi="FixedSys"/>
          <w:color w:val="0000FF"/>
          <w:sz w:val="16"/>
          <w:szCs w:val="16"/>
        </w:rPr>
        <w:t xml:space="preserve">in </w:t>
      </w:r>
      <w:r>
        <w:rPr>
          <w:rFonts w:cs="FixedSys" w:ascii="FixedSys" w:hAnsi="FixedSys"/>
          <w:color w:val="000000"/>
          <w:sz w:val="16"/>
          <w:szCs w:val="16"/>
        </w:rPr>
        <w:t>Item_Type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function </w:t>
      </w:r>
      <w:r>
        <w:rPr>
          <w:rFonts w:cs="FixedSys" w:ascii="FixedSys" w:hAnsi="FixedSys"/>
          <w:color w:val="000000"/>
          <w:sz w:val="16"/>
          <w:szCs w:val="16"/>
        </w:rPr>
        <w:t>Element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</w:t>
      </w:r>
      <w:r>
        <w:rPr>
          <w:rFonts w:cs="FixedSys" w:ascii="FixedSys" w:hAnsi="FixedSys"/>
          <w:color w:val="000000"/>
          <w:sz w:val="16"/>
          <w:szCs w:val="16"/>
        </w:rPr>
        <w:t xml:space="preserve">(UA : </w:t>
      </w:r>
      <w:r>
        <w:rPr>
          <w:rFonts w:cs="FixedSys" w:ascii="FixedSys" w:hAnsi="FixedSys"/>
          <w:color w:val="0000FF"/>
          <w:sz w:val="16"/>
          <w:szCs w:val="16"/>
        </w:rPr>
        <w:t xml:space="preserve">in </w:t>
      </w:r>
      <w:r>
        <w:rPr>
          <w:rFonts w:cs="FixedSys" w:ascii="FixedSys" w:hAnsi="FixedSys"/>
          <w:color w:val="000000"/>
          <w:sz w:val="16"/>
          <w:szCs w:val="16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 </w:t>
      </w:r>
      <w:r>
        <w:rPr>
          <w:rFonts w:cs="FixedSys" w:ascii="FixedSys" w:hAnsi="FixedSys"/>
          <w:color w:val="000000"/>
          <w:sz w:val="16"/>
          <w:szCs w:val="16"/>
        </w:rPr>
        <w:t xml:space="preserve">Index : </w:t>
      </w:r>
      <w:r>
        <w:rPr>
          <w:rFonts w:cs="FixedSys" w:ascii="FixedSys" w:hAnsi="FixedSys"/>
          <w:color w:val="0000FF"/>
          <w:sz w:val="16"/>
          <w:szCs w:val="16"/>
        </w:rPr>
        <w:t xml:space="preserve">in </w:t>
      </w:r>
      <w:r>
        <w:rPr>
          <w:rFonts w:cs="FixedSys" w:ascii="FixedSys" w:hAnsi="FixedSys"/>
          <w:color w:val="000000"/>
          <w:sz w:val="16"/>
          <w:szCs w:val="16"/>
        </w:rPr>
        <w:t>Positive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</w:t>
      </w:r>
      <w:r>
        <w:rPr>
          <w:rFonts w:cs="FixedSys" w:ascii="FixedSys" w:hAnsi="FixedSys"/>
          <w:color w:val="0000FF"/>
          <w:sz w:val="16"/>
          <w:szCs w:val="16"/>
        </w:rPr>
        <w:t xml:space="preserve">return </w:t>
      </w:r>
      <w:r>
        <w:rPr>
          <w:rFonts w:cs="FixedSys" w:ascii="FixedSys" w:hAnsi="FixedSys"/>
          <w:color w:val="000000"/>
          <w:sz w:val="16"/>
          <w:szCs w:val="16"/>
        </w:rPr>
        <w:t>Item_Type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procedure </w:t>
      </w:r>
      <w:r>
        <w:rPr>
          <w:rFonts w:cs="FixedSys" w:ascii="FixedSys" w:hAnsi="FixedSys"/>
          <w:color w:val="000000"/>
          <w:sz w:val="16"/>
          <w:szCs w:val="16"/>
        </w:rPr>
        <w:t>Append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</w:t>
      </w:r>
      <w:r>
        <w:rPr>
          <w:rFonts w:cs="FixedSys" w:ascii="FixedSys" w:hAnsi="FixedSys"/>
          <w:color w:val="000000"/>
          <w:sz w:val="16"/>
          <w:szCs w:val="16"/>
        </w:rPr>
        <w:t xml:space="preserve">(UA : </w:t>
      </w:r>
      <w:r>
        <w:rPr>
          <w:rFonts w:cs="FixedSys" w:ascii="FixedSys" w:hAnsi="FixedSys"/>
          <w:color w:val="0000FF"/>
          <w:sz w:val="16"/>
          <w:szCs w:val="16"/>
        </w:rPr>
        <w:t xml:space="preserve">in out </w:t>
      </w:r>
      <w:r>
        <w:rPr>
          <w:rFonts w:cs="FixedSys" w:ascii="FixedSys" w:hAnsi="FixedSys"/>
          <w:color w:val="000000"/>
          <w:sz w:val="16"/>
          <w:szCs w:val="16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 </w:t>
      </w:r>
      <w:r>
        <w:rPr>
          <w:rFonts w:cs="FixedSys" w:ascii="FixedSys" w:hAnsi="FixedSys"/>
          <w:color w:val="000000"/>
          <w:sz w:val="16"/>
          <w:szCs w:val="16"/>
        </w:rPr>
        <w:t xml:space="preserve">Item : </w:t>
      </w:r>
      <w:r>
        <w:rPr>
          <w:rFonts w:cs="FixedSys" w:ascii="FixedSys" w:hAnsi="FixedSys"/>
          <w:color w:val="0000FF"/>
          <w:sz w:val="16"/>
          <w:szCs w:val="16"/>
        </w:rPr>
        <w:t xml:space="preserve">in </w:t>
      </w:r>
      <w:r>
        <w:rPr>
          <w:rFonts w:cs="FixedSys" w:ascii="FixedSys" w:hAnsi="FixedSys"/>
          <w:color w:val="000000"/>
          <w:sz w:val="16"/>
          <w:szCs w:val="16"/>
        </w:rPr>
        <w:t>Item_Type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procedure </w:t>
      </w:r>
      <w:r>
        <w:rPr>
          <w:rFonts w:cs="FixedSys" w:ascii="FixedSys" w:hAnsi="FixedSys"/>
          <w:color w:val="000000"/>
          <w:sz w:val="16"/>
          <w:szCs w:val="16"/>
        </w:rPr>
        <w:t>Resize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</w:t>
      </w:r>
      <w:r>
        <w:rPr>
          <w:rFonts w:cs="FixedSys" w:ascii="FixedSys" w:hAnsi="FixedSys"/>
          <w:color w:val="000000"/>
          <w:sz w:val="16"/>
          <w:szCs w:val="16"/>
        </w:rPr>
        <w:t xml:space="preserve">(UA : </w:t>
      </w:r>
      <w:r>
        <w:rPr>
          <w:rFonts w:cs="FixedSys" w:ascii="FixedSys" w:hAnsi="FixedSys"/>
          <w:color w:val="0000FF"/>
          <w:sz w:val="16"/>
          <w:szCs w:val="16"/>
        </w:rPr>
        <w:t xml:space="preserve">in out </w:t>
      </w:r>
      <w:r>
        <w:rPr>
          <w:rFonts w:cs="FixedSys" w:ascii="FixedSys" w:hAnsi="FixedSys"/>
          <w:color w:val="000000"/>
          <w:sz w:val="16"/>
          <w:szCs w:val="16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 </w:t>
      </w:r>
      <w:r>
        <w:rPr>
          <w:rFonts w:cs="FixedSys" w:ascii="FixedSys" w:hAnsi="FixedSys"/>
          <w:color w:val="000000"/>
          <w:sz w:val="16"/>
          <w:szCs w:val="16"/>
        </w:rPr>
        <w:t xml:space="preserve">New_Length : </w:t>
      </w:r>
      <w:r>
        <w:rPr>
          <w:rFonts w:cs="FixedSys" w:ascii="FixedSys" w:hAnsi="FixedSys"/>
          <w:color w:val="0000FF"/>
          <w:sz w:val="16"/>
          <w:szCs w:val="16"/>
        </w:rPr>
        <w:t xml:space="preserve">in </w:t>
      </w:r>
      <w:r>
        <w:rPr>
          <w:rFonts w:cs="FixedSys" w:ascii="FixedSys" w:hAnsi="FixedSys"/>
          <w:color w:val="000000"/>
          <w:sz w:val="16"/>
          <w:szCs w:val="16"/>
        </w:rPr>
        <w:t>Natural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procedure </w:t>
      </w:r>
      <w:r>
        <w:rPr>
          <w:rFonts w:cs="FixedSys" w:ascii="FixedSys" w:hAnsi="FixedSys"/>
          <w:color w:val="000000"/>
          <w:sz w:val="16"/>
          <w:szCs w:val="16"/>
        </w:rPr>
        <w:t>Delete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</w:t>
      </w:r>
      <w:r>
        <w:rPr>
          <w:rFonts w:cs="FixedSys" w:ascii="FixedSys" w:hAnsi="FixedSys"/>
          <w:color w:val="000000"/>
          <w:sz w:val="16"/>
          <w:szCs w:val="16"/>
        </w:rPr>
        <w:t xml:space="preserve">(UA : </w:t>
      </w:r>
      <w:r>
        <w:rPr>
          <w:rFonts w:cs="FixedSys" w:ascii="FixedSys" w:hAnsi="FixedSys"/>
          <w:color w:val="0000FF"/>
          <w:sz w:val="16"/>
          <w:szCs w:val="16"/>
        </w:rPr>
        <w:t xml:space="preserve">in out </w:t>
      </w:r>
      <w:r>
        <w:rPr>
          <w:rFonts w:cs="FixedSys" w:ascii="FixedSys" w:hAnsi="FixedSys"/>
          <w:color w:val="000000"/>
          <w:sz w:val="16"/>
          <w:szCs w:val="16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 </w:t>
      </w:r>
      <w:r>
        <w:rPr>
          <w:rFonts w:cs="FixedSys" w:ascii="FixedSys" w:hAnsi="FixedSys"/>
          <w:color w:val="000000"/>
          <w:sz w:val="16"/>
          <w:szCs w:val="16"/>
        </w:rPr>
        <w:t xml:space="preserve">Index : </w:t>
      </w:r>
      <w:r>
        <w:rPr>
          <w:rFonts w:cs="FixedSys" w:ascii="FixedSys" w:hAnsi="FixedSys"/>
          <w:color w:val="0000FF"/>
          <w:sz w:val="16"/>
          <w:szCs w:val="16"/>
        </w:rPr>
        <w:t xml:space="preserve">in </w:t>
      </w:r>
      <w:r>
        <w:rPr>
          <w:rFonts w:cs="FixedSys" w:ascii="FixedSys" w:hAnsi="FixedSys"/>
          <w:color w:val="000000"/>
          <w:sz w:val="16"/>
          <w:szCs w:val="16"/>
        </w:rPr>
        <w:t>Positive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procedure </w:t>
      </w:r>
      <w:r>
        <w:rPr>
          <w:rFonts w:cs="FixedSys" w:ascii="FixedSys" w:hAnsi="FixedSys"/>
          <w:color w:val="000000"/>
          <w:sz w:val="16"/>
          <w:szCs w:val="16"/>
        </w:rPr>
        <w:t>Insert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</w:t>
      </w:r>
      <w:r>
        <w:rPr>
          <w:rFonts w:cs="FixedSys" w:ascii="FixedSys" w:hAnsi="FixedSys"/>
          <w:color w:val="000000"/>
          <w:sz w:val="16"/>
          <w:szCs w:val="16"/>
        </w:rPr>
        <w:t xml:space="preserve">(UA : </w:t>
      </w:r>
      <w:r>
        <w:rPr>
          <w:rFonts w:cs="FixedSys" w:ascii="FixedSys" w:hAnsi="FixedSys"/>
          <w:color w:val="0000FF"/>
          <w:sz w:val="16"/>
          <w:szCs w:val="16"/>
        </w:rPr>
        <w:t xml:space="preserve">in out </w:t>
      </w:r>
      <w:r>
        <w:rPr>
          <w:rFonts w:cs="FixedSys" w:ascii="FixedSys" w:hAnsi="FixedSys"/>
          <w:color w:val="000000"/>
          <w:sz w:val="16"/>
          <w:szCs w:val="16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 </w:t>
      </w:r>
      <w:r>
        <w:rPr>
          <w:rFonts w:cs="FixedSys" w:ascii="FixedSys" w:hAnsi="FixedSys"/>
          <w:color w:val="000000"/>
          <w:sz w:val="16"/>
          <w:szCs w:val="16"/>
        </w:rPr>
        <w:t xml:space="preserve">Index : </w:t>
      </w:r>
      <w:r>
        <w:rPr>
          <w:rFonts w:cs="FixedSys" w:ascii="FixedSys" w:hAnsi="FixedSys"/>
          <w:color w:val="0000FF"/>
          <w:sz w:val="16"/>
          <w:szCs w:val="16"/>
        </w:rPr>
        <w:t xml:space="preserve">in </w:t>
      </w:r>
      <w:r>
        <w:rPr>
          <w:rFonts w:cs="FixedSys" w:ascii="FixedSys" w:hAnsi="FixedSys"/>
          <w:color w:val="000000"/>
          <w:sz w:val="16"/>
          <w:szCs w:val="16"/>
        </w:rPr>
        <w:t>Positive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 </w:t>
      </w:r>
      <w:r>
        <w:rPr>
          <w:rFonts w:cs="FixedSys" w:ascii="FixedSys" w:hAnsi="FixedSys"/>
          <w:color w:val="000000"/>
          <w:sz w:val="16"/>
          <w:szCs w:val="16"/>
        </w:rPr>
        <w:t xml:space="preserve">Item : </w:t>
      </w:r>
      <w:r>
        <w:rPr>
          <w:rFonts w:cs="FixedSys" w:ascii="FixedSys" w:hAnsi="FixedSys"/>
          <w:color w:val="0000FF"/>
          <w:sz w:val="16"/>
          <w:szCs w:val="16"/>
        </w:rPr>
        <w:t xml:space="preserve">in </w:t>
      </w:r>
      <w:r>
        <w:rPr>
          <w:rFonts w:cs="FixedSys" w:ascii="FixedSys" w:hAnsi="FixedSys"/>
          <w:color w:val="000000"/>
          <w:sz w:val="16"/>
          <w:szCs w:val="16"/>
        </w:rPr>
        <w:t>Item_Type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function </w:t>
      </w:r>
      <w:r>
        <w:rPr>
          <w:rFonts w:cs="FixedSys" w:ascii="FixedSys" w:hAnsi="FixedSys"/>
          <w:color w:val="000000"/>
          <w:sz w:val="16"/>
          <w:szCs w:val="16"/>
        </w:rPr>
        <w:t>Length (UA : Unbounded_Array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 </w:t>
      </w:r>
      <w:r>
        <w:rPr>
          <w:rFonts w:cs="FixedSys" w:ascii="FixedSys" w:hAnsi="FixedSys"/>
          <w:color w:val="0000FF"/>
          <w:sz w:val="16"/>
          <w:szCs w:val="16"/>
        </w:rPr>
        <w:t xml:space="preserve">return </w:t>
      </w:r>
      <w:r>
        <w:rPr>
          <w:rFonts w:cs="FixedSys" w:ascii="FixedSys" w:hAnsi="FixedSys"/>
          <w:color w:val="000000"/>
          <w:sz w:val="16"/>
          <w:szCs w:val="16"/>
        </w:rPr>
        <w:t>Natural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function </w:t>
      </w:r>
      <w:r>
        <w:rPr>
          <w:rFonts w:cs="FixedSys" w:ascii="FixedSys" w:hAnsi="FixedSys"/>
          <w:color w:val="000000"/>
          <w:sz w:val="16"/>
          <w:szCs w:val="16"/>
        </w:rPr>
        <w:t>Number_Of_Blocks (Length : Natural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</w:t>
      </w:r>
      <w:r>
        <w:rPr>
          <w:rFonts w:cs="FixedSys" w:ascii="FixedSys" w:hAnsi="FixedSys"/>
          <w:color w:val="0000FF"/>
          <w:sz w:val="16"/>
          <w:szCs w:val="16"/>
        </w:rPr>
        <w:t xml:space="preserve">return </w:t>
      </w:r>
      <w:r>
        <w:rPr>
          <w:rFonts w:cs="FixedSys" w:ascii="FixedSys" w:hAnsi="FixedSys"/>
          <w:color w:val="000000"/>
          <w:sz w:val="16"/>
          <w:szCs w:val="16"/>
        </w:rPr>
        <w:t>Natural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function </w:t>
      </w:r>
      <w:r>
        <w:rPr>
          <w:rFonts w:cs="FixedSys" w:ascii="FixedSys" w:hAnsi="FixedSys"/>
          <w:color w:val="000000"/>
          <w:sz w:val="16"/>
          <w:szCs w:val="16"/>
        </w:rPr>
        <w:t>Ceiling (Length : Natural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</w:t>
      </w:r>
      <w:r>
        <w:rPr>
          <w:rFonts w:cs="FixedSys" w:ascii="FixedSys" w:hAnsi="FixedSys"/>
          <w:color w:val="0000FF"/>
          <w:sz w:val="16"/>
          <w:szCs w:val="16"/>
        </w:rPr>
        <w:t xml:space="preserve">return </w:t>
      </w:r>
      <w:r>
        <w:rPr>
          <w:rFonts w:cs="FixedSys" w:ascii="FixedSys" w:hAnsi="FixedSys"/>
          <w:color w:val="000000"/>
          <w:sz w:val="16"/>
          <w:szCs w:val="16"/>
        </w:rPr>
        <w:t>Natural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type </w:t>
      </w:r>
      <w:r>
        <w:rPr>
          <w:rFonts w:cs="FixedSys" w:ascii="FixedSys" w:hAnsi="FixedSys"/>
          <w:color w:val="000000"/>
          <w:sz w:val="16"/>
          <w:szCs w:val="16"/>
        </w:rPr>
        <w:t xml:space="preserve">Array_Type </w:t>
      </w:r>
      <w:r>
        <w:rPr>
          <w:rFonts w:cs="FixedSys" w:ascii="FixedSys" w:hAnsi="FixedSys"/>
          <w:color w:val="0000FF"/>
          <w:sz w:val="16"/>
          <w:szCs w:val="16"/>
        </w:rPr>
        <w:t>is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6"/>
          <w:szCs w:val="16"/>
        </w:rPr>
        <w:t xml:space="preserve">   </w:t>
      </w:r>
      <w:r>
        <w:rPr>
          <w:rFonts w:cs="FixedSys" w:ascii="FixedSys" w:hAnsi="FixedSys"/>
          <w:color w:val="0000FF"/>
          <w:sz w:val="16"/>
          <w:szCs w:val="16"/>
        </w:rPr>
        <w:t xml:space="preserve">array </w:t>
      </w:r>
      <w:r>
        <w:rPr>
          <w:rFonts w:cs="FixedSys" w:ascii="FixedSys" w:hAnsi="FixedSys"/>
          <w:color w:val="000000"/>
          <w:sz w:val="16"/>
          <w:szCs w:val="16"/>
        </w:rPr>
        <w:t xml:space="preserve">(Positive </w:t>
      </w:r>
      <w:r>
        <w:rPr>
          <w:rFonts w:cs="FixedSys" w:ascii="FixedSys" w:hAnsi="FixedSys"/>
          <w:color w:val="0000FF"/>
          <w:sz w:val="16"/>
          <w:szCs w:val="16"/>
        </w:rPr>
        <w:t xml:space="preserve">range </w:t>
      </w:r>
      <w:r>
        <w:rPr>
          <w:rFonts w:cs="FixedSys" w:ascii="FixedSys" w:hAnsi="FixedSys"/>
          <w:color w:val="000000"/>
          <w:sz w:val="16"/>
          <w:szCs w:val="16"/>
        </w:rPr>
        <w:t xml:space="preserve">&lt;&gt;) </w:t>
      </w:r>
      <w:r>
        <w:rPr>
          <w:rFonts w:cs="FixedSys" w:ascii="FixedSys" w:hAnsi="FixedSys"/>
          <w:color w:val="0000FF"/>
          <w:sz w:val="16"/>
          <w:szCs w:val="16"/>
        </w:rPr>
        <w:t xml:space="preserve">of </w:t>
      </w:r>
      <w:r>
        <w:rPr>
          <w:rFonts w:cs="FixedSys" w:ascii="FixedSys" w:hAnsi="FixedSys"/>
          <w:color w:val="000000"/>
          <w:sz w:val="16"/>
          <w:szCs w:val="16"/>
        </w:rPr>
        <w:t>Item_Type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function </w:t>
      </w:r>
      <w:r>
        <w:rPr>
          <w:rFonts w:cs="FixedSys" w:ascii="FixedSys" w:hAnsi="FixedSys"/>
          <w:color w:val="000000"/>
          <w:sz w:val="16"/>
          <w:szCs w:val="16"/>
        </w:rPr>
        <w:t>To_Unbounded_Array (A : Array_Type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</w:t>
      </w:r>
      <w:r>
        <w:rPr>
          <w:rFonts w:cs="FixedSys" w:ascii="FixedSys" w:hAnsi="FixedSys"/>
          <w:color w:val="0000FF"/>
          <w:sz w:val="16"/>
          <w:szCs w:val="16"/>
        </w:rPr>
        <w:t xml:space="preserve">return </w:t>
      </w:r>
      <w:r>
        <w:rPr>
          <w:rFonts w:cs="FixedSys" w:ascii="FixedSys" w:hAnsi="FixedSys"/>
          <w:color w:val="000000"/>
          <w:sz w:val="16"/>
          <w:szCs w:val="16"/>
        </w:rPr>
        <w:t>Unbounded_Array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</w:t>
      </w:r>
      <w:r>
        <w:rPr>
          <w:rFonts w:cs="FixedSys" w:ascii="FixedSys" w:hAnsi="FixedSys"/>
          <w:color w:val="0000FF"/>
          <w:sz w:val="16"/>
          <w:szCs w:val="16"/>
        </w:rPr>
        <w:t xml:space="preserve">function </w:t>
      </w:r>
      <w:r>
        <w:rPr>
          <w:rFonts w:cs="FixedSys" w:ascii="FixedSys" w:hAnsi="FixedSys"/>
          <w:color w:val="000000"/>
          <w:sz w:val="16"/>
          <w:szCs w:val="16"/>
        </w:rPr>
        <w:t>To_Array (U : Unbounded_Array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</w:t>
      </w:r>
      <w:r>
        <w:rPr>
          <w:rFonts w:cs="FixedSys" w:ascii="FixedSys" w:hAnsi="FixedSys"/>
          <w:color w:val="0000FF"/>
          <w:sz w:val="16"/>
          <w:szCs w:val="16"/>
        </w:rPr>
        <w:t xml:space="preserve">return </w:t>
      </w:r>
      <w:r>
        <w:rPr>
          <w:rFonts w:cs="FixedSys" w:ascii="FixedSys" w:hAnsi="FixedSys"/>
          <w:color w:val="000000"/>
          <w:sz w:val="16"/>
          <w:szCs w:val="16"/>
        </w:rPr>
        <w:t>Array_Type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ixedSys" w:hAnsi="FixedSys" w:cs="FixedSys"/>
          <w:color w:val="0000FF"/>
          <w:sz w:val="16"/>
          <w:szCs w:val="16"/>
        </w:rPr>
      </w:pPr>
      <w:r>
        <w:rPr>
          <w:rFonts w:cs="FixedSys" w:ascii="FixedSys" w:hAnsi="FixedSys"/>
          <w:color w:val="0000FF"/>
          <w:sz w:val="16"/>
          <w:szCs w:val="16"/>
        </w:rPr>
        <w:t>private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6"/>
          <w:szCs w:val="16"/>
        </w:rPr>
      </w:pPr>
      <w:r>
        <w:rPr>
          <w:rFonts w:cs="FixedSys" w:ascii="FixedSys" w:hAnsi="FixedSys"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6"/>
          <w:szCs w:val="16"/>
        </w:rPr>
        <w:t xml:space="preserve">   </w:t>
      </w:r>
      <w:r>
        <w:rPr>
          <w:rFonts w:cs="FixedSys" w:ascii="FixedSys" w:hAnsi="FixedSys"/>
          <w:color w:val="0000FF"/>
          <w:sz w:val="16"/>
          <w:szCs w:val="16"/>
        </w:rPr>
        <w:t xml:space="preserve">type </w:t>
      </w:r>
      <w:r>
        <w:rPr>
          <w:rFonts w:cs="FixedSys" w:ascii="FixedSys" w:hAnsi="FixedSys"/>
          <w:color w:val="000000"/>
          <w:sz w:val="16"/>
          <w:szCs w:val="16"/>
        </w:rPr>
        <w:t xml:space="preserve">Array_Ptr </w:t>
      </w:r>
      <w:r>
        <w:rPr>
          <w:rFonts w:cs="FixedSys" w:ascii="FixedSys" w:hAnsi="FixedSys"/>
          <w:color w:val="0000FF"/>
          <w:sz w:val="16"/>
          <w:szCs w:val="16"/>
        </w:rPr>
        <w:t xml:space="preserve">is access </w:t>
      </w:r>
      <w:r>
        <w:rPr>
          <w:rFonts w:cs="FixedSys" w:ascii="FixedSys" w:hAnsi="FixedSys"/>
          <w:color w:val="000000"/>
          <w:sz w:val="16"/>
          <w:szCs w:val="16"/>
        </w:rPr>
        <w:t>Array_Type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</w:t>
      </w:r>
      <w:r>
        <w:rPr>
          <w:rFonts w:cs="FixedSys" w:ascii="FixedSys" w:hAnsi="FixedSys"/>
          <w:color w:val="0000FF"/>
          <w:sz w:val="16"/>
          <w:szCs w:val="16"/>
        </w:rPr>
        <w:t xml:space="preserve">type </w:t>
      </w:r>
      <w:r>
        <w:rPr>
          <w:rFonts w:cs="FixedSys" w:ascii="FixedSys" w:hAnsi="FixedSys"/>
          <w:color w:val="000000"/>
          <w:sz w:val="16"/>
          <w:szCs w:val="16"/>
        </w:rPr>
        <w:t xml:space="preserve">Unbounded_Array </w:t>
      </w:r>
      <w:r>
        <w:rPr>
          <w:rFonts w:cs="FixedSys" w:ascii="FixedSys" w:hAnsi="FixedSys"/>
          <w:color w:val="0000FF"/>
          <w:sz w:val="16"/>
          <w:szCs w:val="16"/>
        </w:rPr>
        <w:t>is record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6"/>
          <w:szCs w:val="16"/>
        </w:rPr>
        <w:t xml:space="preserve">      </w:t>
      </w:r>
      <w:r>
        <w:rPr>
          <w:rFonts w:cs="FixedSys" w:ascii="FixedSys" w:hAnsi="FixedSys"/>
          <w:color w:val="000000"/>
          <w:sz w:val="16"/>
          <w:szCs w:val="16"/>
        </w:rPr>
        <w:t xml:space="preserve">Length : Natural := </w:t>
      </w:r>
      <w:r>
        <w:rPr>
          <w:rFonts w:cs="FixedSys" w:ascii="FixedSys" w:hAnsi="FixedSys"/>
          <w:color w:val="800080"/>
          <w:sz w:val="16"/>
          <w:szCs w:val="16"/>
        </w:rPr>
        <w:t>0</w:t>
      </w:r>
      <w:r>
        <w:rPr>
          <w:rFonts w:cs="FixedSys" w:ascii="FixedSys" w:hAnsi="FixedSys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   </w:t>
      </w:r>
      <w:r>
        <w:rPr>
          <w:rFonts w:cs="FixedSys" w:ascii="FixedSys" w:hAnsi="FixedSys"/>
          <w:color w:val="000000"/>
          <w:sz w:val="16"/>
          <w:szCs w:val="16"/>
        </w:rPr>
        <w:t>Ptr : Array_Ptr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6"/>
          <w:szCs w:val="16"/>
        </w:rPr>
        <w:t xml:space="preserve">   </w:t>
      </w:r>
      <w:r>
        <w:rPr>
          <w:rFonts w:cs="FixedSys" w:ascii="FixedSys" w:hAnsi="FixedSys"/>
          <w:color w:val="0000FF"/>
          <w:sz w:val="16"/>
          <w:szCs w:val="16"/>
        </w:rPr>
        <w:t>end record</w:t>
      </w:r>
      <w:r>
        <w:rPr>
          <w:rFonts w:cs="FixedSys" w:ascii="FixedSys" w:hAnsi="FixedSys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6"/>
          <w:szCs w:val="16"/>
        </w:rPr>
      </w:pPr>
      <w:r>
        <w:rPr>
          <w:rFonts w:cs="FixedSys" w:ascii="FixedSys" w:hAnsi="FixedSys"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FixedSys" w:ascii="FixedSys" w:hAnsi="FixedSys"/>
          <w:color w:val="0000FF"/>
          <w:sz w:val="16"/>
          <w:szCs w:val="16"/>
        </w:rPr>
        <w:t xml:space="preserve">end </w:t>
      </w:r>
      <w:r>
        <w:rPr>
          <w:rFonts w:cs="FixedSys" w:ascii="FixedSys" w:hAnsi="FixedSys"/>
          <w:color w:val="000000"/>
          <w:sz w:val="16"/>
          <w:szCs w:val="16"/>
        </w:rPr>
        <w:t>Unbounded_Arrays;</w:t>
      </w:r>
    </w:p>
    <w:p>
      <w:pPr>
        <w:pStyle w:val="Normal"/>
        <w:autoSpaceDE w:val="false"/>
        <w:rPr>
          <w:rFonts w:ascii="FixedSys" w:hAnsi="FixedSys" w:cs="FixedSys"/>
          <w:color w:val="008000"/>
          <w:sz w:val="12"/>
          <w:szCs w:val="12"/>
        </w:rPr>
      </w:pPr>
      <w:r>
        <w:rPr>
          <w:rFonts w:cs="FixedSys" w:ascii="FixedSys" w:hAnsi="FixedSys"/>
          <w:color w:val="008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FixedSys" w:ascii="FixedSys" w:hAnsi="FixedSys"/>
          <w:color w:val="0000FF"/>
          <w:sz w:val="12"/>
          <w:szCs w:val="12"/>
        </w:rPr>
        <w:t xml:space="preserve">with </w:t>
      </w:r>
      <w:r>
        <w:rPr>
          <w:rFonts w:cs="FixedSys" w:ascii="FixedSys" w:hAnsi="FixedSys"/>
          <w:color w:val="000000"/>
          <w:sz w:val="12"/>
          <w:szCs w:val="12"/>
        </w:rPr>
        <w:t>Unchecked_Deallocation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FixedSys" w:ascii="FixedSys" w:hAnsi="FixedSys"/>
          <w:color w:val="0000FF"/>
          <w:sz w:val="12"/>
          <w:szCs w:val="12"/>
        </w:rPr>
        <w:t xml:space="preserve">package body </w:t>
      </w:r>
      <w:r>
        <w:rPr>
          <w:rFonts w:cs="FixedSys" w:ascii="FixedSys" w:hAnsi="FixedSys"/>
          <w:color w:val="000000"/>
          <w:sz w:val="12"/>
          <w:szCs w:val="12"/>
        </w:rPr>
        <w:t xml:space="preserve">Unbounded_Arrays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2"/>
          <w:szCs w:val="12"/>
        </w:rPr>
      </w:pPr>
      <w:r>
        <w:rPr>
          <w:rFonts w:cs="FixedSys" w:ascii="FixedSys" w:hAnsi="FixedSys"/>
          <w:color w:val="0000FF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procedure </w:t>
      </w:r>
      <w:r>
        <w:rPr>
          <w:rFonts w:cs="FixedSys" w:ascii="FixedSys" w:hAnsi="FixedSys"/>
          <w:color w:val="000000"/>
          <w:sz w:val="12"/>
          <w:szCs w:val="12"/>
        </w:rPr>
        <w:t xml:space="preserve">Free </w:t>
      </w:r>
      <w:r>
        <w:rPr>
          <w:rFonts w:cs="FixedSys" w:ascii="FixedSys" w:hAnsi="FixedSys"/>
          <w:color w:val="0000FF"/>
          <w:sz w:val="12"/>
          <w:szCs w:val="12"/>
        </w:rPr>
        <w:t xml:space="preserve">is new </w:t>
      </w:r>
      <w:r>
        <w:rPr>
          <w:rFonts w:cs="FixedSys" w:ascii="FixedSys" w:hAnsi="FixedSys"/>
          <w:color w:val="000000"/>
          <w:sz w:val="12"/>
          <w:szCs w:val="12"/>
        </w:rPr>
        <w:t>Unchecked_Deallocation(Array_Type, Array_Ptr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function </w:t>
      </w:r>
      <w:r>
        <w:rPr>
          <w:rFonts w:cs="FixedSys" w:ascii="FixedSys" w:hAnsi="FixedSys"/>
          <w:color w:val="000000"/>
          <w:sz w:val="12"/>
          <w:szCs w:val="12"/>
        </w:rPr>
        <w:t xml:space="preserve">Number_Of_Blocks(Length: Natural) </w:t>
      </w:r>
      <w:r>
        <w:rPr>
          <w:rFonts w:cs="FixedSys" w:ascii="FixedSys" w:hAnsi="FixedSys"/>
          <w:color w:val="0000FF"/>
          <w:sz w:val="12"/>
          <w:szCs w:val="12"/>
        </w:rPr>
        <w:t xml:space="preserve">return </w:t>
      </w:r>
      <w:r>
        <w:rPr>
          <w:rFonts w:cs="FixedSys" w:ascii="FixedSys" w:hAnsi="FixedSys"/>
          <w:color w:val="000000"/>
          <w:sz w:val="12"/>
          <w:szCs w:val="12"/>
        </w:rPr>
        <w:t xml:space="preserve">Natural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2"/>
          <w:szCs w:val="12"/>
        </w:rPr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return</w:t>
      </w:r>
      <w:r>
        <w:rPr>
          <w:rFonts w:cs="FixedSys" w:ascii="FixedSys" w:hAnsi="FixedSys"/>
          <w:color w:val="000000"/>
          <w:sz w:val="12"/>
          <w:szCs w:val="12"/>
        </w:rPr>
        <w:t xml:space="preserve">(Natural(Length - </w:t>
      </w:r>
      <w:r>
        <w:rPr>
          <w:rFonts w:cs="FixedSys" w:ascii="FixedSys" w:hAnsi="FixedSys"/>
          <w:color w:val="800080"/>
          <w:sz w:val="12"/>
          <w:szCs w:val="12"/>
        </w:rPr>
        <w:t>1</w:t>
      </w:r>
      <w:r>
        <w:rPr>
          <w:rFonts w:cs="FixedSys" w:ascii="FixedSys" w:hAnsi="FixedSys"/>
          <w:color w:val="000000"/>
          <w:sz w:val="12"/>
          <w:szCs w:val="12"/>
        </w:rPr>
        <w:t xml:space="preserve">) / Block_Size + </w:t>
      </w:r>
      <w:r>
        <w:rPr>
          <w:rFonts w:cs="FixedSys" w:ascii="FixedSys" w:hAnsi="FixedSys"/>
          <w:color w:val="800080"/>
          <w:sz w:val="12"/>
          <w:szCs w:val="12"/>
        </w:rPr>
        <w:t>1</w:t>
      </w:r>
      <w:r>
        <w:rPr>
          <w:rFonts w:cs="FixedSys" w:ascii="FixedSys" w:hAnsi="FixedSys"/>
          <w:color w:val="000000"/>
          <w:sz w:val="12"/>
          <w:szCs w:val="12"/>
        </w:rPr>
        <w:t>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exceptio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when </w:t>
      </w:r>
      <w:r>
        <w:rPr>
          <w:rFonts w:cs="FixedSys" w:ascii="FixedSys" w:hAnsi="FixedSys"/>
          <w:color w:val="000000"/>
          <w:sz w:val="12"/>
          <w:szCs w:val="12"/>
        </w:rPr>
        <w:t>Constraint_Error =&gt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  </w:t>
      </w:r>
      <w:r>
        <w:rPr>
          <w:rFonts w:cs="FixedSys" w:ascii="FixedSys" w:hAnsi="FixedSys"/>
          <w:color w:val="0000FF"/>
          <w:sz w:val="12"/>
          <w:szCs w:val="12"/>
        </w:rPr>
        <w:t>return</w:t>
      </w:r>
      <w:r>
        <w:rPr>
          <w:rFonts w:cs="FixedSys" w:ascii="FixedSys" w:hAnsi="FixedSys"/>
          <w:color w:val="000000"/>
          <w:sz w:val="12"/>
          <w:szCs w:val="12"/>
        </w:rPr>
        <w:t>(</w:t>
      </w:r>
      <w:r>
        <w:rPr>
          <w:rFonts w:cs="FixedSys" w:ascii="FixedSys" w:hAnsi="FixedSys"/>
          <w:color w:val="800080"/>
          <w:sz w:val="12"/>
          <w:szCs w:val="12"/>
        </w:rPr>
        <w:t>0</w:t>
      </w:r>
      <w:r>
        <w:rPr>
          <w:rFonts w:cs="FixedSys" w:ascii="FixedSys" w:hAnsi="FixedSys"/>
          <w:color w:val="000000"/>
          <w:sz w:val="12"/>
          <w:szCs w:val="12"/>
        </w:rPr>
        <w:t>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Number_Of_Blocks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function </w:t>
      </w:r>
      <w:r>
        <w:rPr>
          <w:rFonts w:cs="FixedSys" w:ascii="FixedSys" w:hAnsi="FixedSys"/>
          <w:color w:val="000000"/>
          <w:sz w:val="12"/>
          <w:szCs w:val="12"/>
        </w:rPr>
        <w:t xml:space="preserve">Ceiling(Length: Natural) </w:t>
      </w:r>
      <w:r>
        <w:rPr>
          <w:rFonts w:cs="FixedSys" w:ascii="FixedSys" w:hAnsi="FixedSys"/>
          <w:color w:val="0000FF"/>
          <w:sz w:val="12"/>
          <w:szCs w:val="12"/>
        </w:rPr>
        <w:t xml:space="preserve">return </w:t>
      </w:r>
      <w:r>
        <w:rPr>
          <w:rFonts w:cs="FixedSys" w:ascii="FixedSys" w:hAnsi="FixedSys"/>
          <w:color w:val="000000"/>
          <w:sz w:val="12"/>
          <w:szCs w:val="12"/>
        </w:rPr>
        <w:t xml:space="preserve">Natural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2"/>
          <w:szCs w:val="12"/>
        </w:rPr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return</w:t>
      </w:r>
      <w:r>
        <w:rPr>
          <w:rFonts w:cs="FixedSys" w:ascii="FixedSys" w:hAnsi="FixedSys"/>
          <w:color w:val="000000"/>
          <w:sz w:val="12"/>
          <w:szCs w:val="12"/>
        </w:rPr>
        <w:t>(Number_Of_Blocks(Length) * Block_Size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Ceiling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procedure </w:t>
      </w:r>
      <w:r>
        <w:rPr>
          <w:rFonts w:cs="FixedSys" w:ascii="FixedSys" w:hAnsi="FixedSys"/>
          <w:color w:val="000000"/>
          <w:sz w:val="12"/>
          <w:szCs w:val="12"/>
        </w:rPr>
        <w:t>Resize(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UA: </w:t>
      </w:r>
      <w:r>
        <w:rPr>
          <w:rFonts w:cs="FixedSys" w:ascii="FixedSys" w:hAnsi="FixedSys"/>
          <w:color w:val="0000FF"/>
          <w:sz w:val="12"/>
          <w:szCs w:val="12"/>
        </w:rPr>
        <w:t xml:space="preserve">in out </w:t>
      </w:r>
      <w:r>
        <w:rPr>
          <w:rFonts w:cs="FixedSys" w:ascii="FixedSys" w:hAnsi="FixedSys"/>
          <w:color w:val="000000"/>
          <w:sz w:val="12"/>
          <w:szCs w:val="12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New_Length: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>Natural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>New_Ptr: Array_Ptr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>N: Natural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if </w:t>
      </w:r>
      <w:r>
        <w:rPr>
          <w:rFonts w:cs="FixedSys" w:ascii="FixedSys" w:hAnsi="FixedSys"/>
          <w:color w:val="000000"/>
          <w:sz w:val="12"/>
          <w:szCs w:val="12"/>
        </w:rPr>
        <w:t xml:space="preserve">New_Length &gt; </w:t>
      </w:r>
      <w:r>
        <w:rPr>
          <w:rFonts w:cs="FixedSys" w:ascii="FixedSys" w:hAnsi="FixedSys"/>
          <w:color w:val="800080"/>
          <w:sz w:val="12"/>
          <w:szCs w:val="12"/>
        </w:rPr>
        <w:t xml:space="preserve">0 </w:t>
      </w:r>
      <w:r>
        <w:rPr>
          <w:rFonts w:cs="FixedSys" w:ascii="FixedSys" w:hAnsi="FixedSys"/>
          <w:color w:val="0000FF"/>
          <w:sz w:val="12"/>
          <w:szCs w:val="12"/>
        </w:rPr>
        <w:t>the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00"/>
          <w:sz w:val="12"/>
          <w:szCs w:val="12"/>
        </w:rPr>
        <w:t xml:space="preserve">New_Ptr := </w:t>
      </w:r>
      <w:r>
        <w:rPr>
          <w:rFonts w:cs="FixedSys" w:ascii="FixedSys" w:hAnsi="FixedSys"/>
          <w:color w:val="0000FF"/>
          <w:sz w:val="12"/>
          <w:szCs w:val="12"/>
        </w:rPr>
        <w:t xml:space="preserve">new </w:t>
      </w:r>
      <w:r>
        <w:rPr>
          <w:rFonts w:cs="FixedSys" w:ascii="FixedSys" w:hAnsi="FixedSys"/>
          <w:color w:val="000000"/>
          <w:sz w:val="12"/>
          <w:szCs w:val="12"/>
        </w:rPr>
        <w:t>Array_Type(</w:t>
      </w:r>
      <w:r>
        <w:rPr>
          <w:rFonts w:cs="FixedSys" w:ascii="FixedSys" w:hAnsi="FixedSys"/>
          <w:color w:val="800080"/>
          <w:sz w:val="12"/>
          <w:szCs w:val="12"/>
        </w:rPr>
        <w:t>1</w:t>
      </w:r>
      <w:r>
        <w:rPr>
          <w:rFonts w:cs="FixedSys" w:ascii="FixedSys" w:hAnsi="FixedSys"/>
          <w:color w:val="000000"/>
          <w:sz w:val="12"/>
          <w:szCs w:val="12"/>
        </w:rPr>
        <w:t>..Ceiling(New_Length))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  </w:t>
      </w:r>
      <w:r>
        <w:rPr>
          <w:rFonts w:cs="FixedSys" w:ascii="FixedSys" w:hAnsi="FixedSys"/>
          <w:color w:val="000000"/>
          <w:sz w:val="12"/>
          <w:szCs w:val="12"/>
        </w:rPr>
        <w:t>N := Natural'Min(UA.Length, New_Length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  </w:t>
      </w:r>
      <w:r>
        <w:rPr>
          <w:rFonts w:cs="FixedSys" w:ascii="FixedSys" w:hAnsi="FixedSys"/>
          <w:color w:val="0000FF"/>
          <w:sz w:val="12"/>
          <w:szCs w:val="12"/>
        </w:rPr>
        <w:t xml:space="preserve">for </w:t>
      </w:r>
      <w:r>
        <w:rPr>
          <w:rFonts w:cs="FixedSys" w:ascii="FixedSys" w:hAnsi="FixedSys"/>
          <w:color w:val="000000"/>
          <w:sz w:val="12"/>
          <w:szCs w:val="12"/>
        </w:rPr>
        <w:t xml:space="preserve">I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800080"/>
          <w:sz w:val="12"/>
          <w:szCs w:val="12"/>
        </w:rPr>
        <w:t>1</w:t>
      </w:r>
      <w:r>
        <w:rPr>
          <w:rFonts w:cs="FixedSys" w:ascii="FixedSys" w:hAnsi="FixedSys"/>
          <w:color w:val="000000"/>
          <w:sz w:val="12"/>
          <w:szCs w:val="12"/>
        </w:rPr>
        <w:t xml:space="preserve">..N </w:t>
      </w:r>
      <w:r>
        <w:rPr>
          <w:rFonts w:cs="FixedSys" w:ascii="FixedSys" w:hAnsi="FixedSys"/>
          <w:color w:val="0000FF"/>
          <w:sz w:val="12"/>
          <w:szCs w:val="12"/>
        </w:rPr>
        <w:t>loop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  </w:t>
      </w:r>
      <w:r>
        <w:rPr>
          <w:rFonts w:cs="FixedSys" w:ascii="FixedSys" w:hAnsi="FixedSys"/>
          <w:color w:val="000000"/>
          <w:sz w:val="12"/>
          <w:szCs w:val="12"/>
        </w:rPr>
        <w:t>New_Ptr.</w:t>
      </w:r>
      <w:r>
        <w:rPr>
          <w:rFonts w:cs="FixedSys" w:ascii="FixedSys" w:hAnsi="FixedSys"/>
          <w:color w:val="0000FF"/>
          <w:sz w:val="12"/>
          <w:szCs w:val="12"/>
        </w:rPr>
        <w:t>all</w:t>
      </w:r>
      <w:r>
        <w:rPr>
          <w:rFonts w:cs="FixedSys" w:ascii="FixedSys" w:hAnsi="FixedSys"/>
          <w:color w:val="000000"/>
          <w:sz w:val="12"/>
          <w:szCs w:val="12"/>
        </w:rPr>
        <w:t>(I) := Element(UA, I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  </w:t>
      </w:r>
      <w:r>
        <w:rPr>
          <w:rFonts w:cs="FixedSys" w:ascii="FixedSys" w:hAnsi="FixedSys"/>
          <w:color w:val="0000FF"/>
          <w:sz w:val="12"/>
          <w:szCs w:val="12"/>
        </w:rPr>
        <w:t>end loop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if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if </w:t>
      </w:r>
      <w:r>
        <w:rPr>
          <w:rFonts w:cs="FixedSys" w:ascii="FixedSys" w:hAnsi="FixedSys"/>
          <w:color w:val="000000"/>
          <w:sz w:val="12"/>
          <w:szCs w:val="12"/>
        </w:rPr>
        <w:t xml:space="preserve">UA.Ptr /= </w:t>
      </w:r>
      <w:r>
        <w:rPr>
          <w:rFonts w:cs="FixedSys" w:ascii="FixedSys" w:hAnsi="FixedSys"/>
          <w:color w:val="0000FF"/>
          <w:sz w:val="12"/>
          <w:szCs w:val="12"/>
        </w:rPr>
        <w:t>null the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00"/>
          <w:sz w:val="12"/>
          <w:szCs w:val="12"/>
        </w:rPr>
        <w:t>Free(UA.Ptr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if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>UA.Ptr := New_Ptr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>UA.Length := New_Length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Resize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procedure </w:t>
      </w:r>
      <w:r>
        <w:rPr>
          <w:rFonts w:cs="FixedSys" w:ascii="FixedSys" w:hAnsi="FixedSys"/>
          <w:color w:val="000000"/>
          <w:sz w:val="12"/>
          <w:szCs w:val="12"/>
        </w:rPr>
        <w:t>Assign(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UA: </w:t>
      </w:r>
      <w:r>
        <w:rPr>
          <w:rFonts w:cs="FixedSys" w:ascii="FixedSys" w:hAnsi="FixedSys"/>
          <w:color w:val="0000FF"/>
          <w:sz w:val="12"/>
          <w:szCs w:val="12"/>
        </w:rPr>
        <w:t xml:space="preserve">in out </w:t>
      </w:r>
      <w:r>
        <w:rPr>
          <w:rFonts w:cs="FixedSys" w:ascii="FixedSys" w:hAnsi="FixedSys"/>
          <w:color w:val="000000"/>
          <w:sz w:val="12"/>
          <w:szCs w:val="12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Index: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>Positive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Item: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 xml:space="preserve">Item_Type)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2"/>
          <w:szCs w:val="12"/>
        </w:rPr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if </w:t>
      </w:r>
      <w:r>
        <w:rPr>
          <w:rFonts w:cs="FixedSys" w:ascii="FixedSys" w:hAnsi="FixedSys"/>
          <w:color w:val="000000"/>
          <w:sz w:val="12"/>
          <w:szCs w:val="12"/>
        </w:rPr>
        <w:t xml:space="preserve">Index &gt; Ceiling(UA.Length) </w:t>
      </w:r>
      <w:r>
        <w:rPr>
          <w:rFonts w:cs="FixedSys" w:ascii="FixedSys" w:hAnsi="FixedSys"/>
          <w:color w:val="0000FF"/>
          <w:sz w:val="12"/>
          <w:szCs w:val="12"/>
        </w:rPr>
        <w:t>the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00"/>
          <w:sz w:val="12"/>
          <w:szCs w:val="12"/>
        </w:rPr>
        <w:t>Resize(UA, Index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if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if </w:t>
      </w:r>
      <w:r>
        <w:rPr>
          <w:rFonts w:cs="FixedSys" w:ascii="FixedSys" w:hAnsi="FixedSys"/>
          <w:color w:val="000000"/>
          <w:sz w:val="12"/>
          <w:szCs w:val="12"/>
        </w:rPr>
        <w:t xml:space="preserve">Index &gt; UA.Length </w:t>
      </w:r>
      <w:r>
        <w:rPr>
          <w:rFonts w:cs="FixedSys" w:ascii="FixedSys" w:hAnsi="FixedSys"/>
          <w:color w:val="0000FF"/>
          <w:sz w:val="12"/>
          <w:szCs w:val="12"/>
        </w:rPr>
        <w:t>the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00"/>
          <w:sz w:val="12"/>
          <w:szCs w:val="12"/>
        </w:rPr>
        <w:t>UA.Length := Index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if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>UA.Ptr.</w:t>
      </w:r>
      <w:r>
        <w:rPr>
          <w:rFonts w:cs="FixedSys" w:ascii="FixedSys" w:hAnsi="FixedSys"/>
          <w:color w:val="0000FF"/>
          <w:sz w:val="12"/>
          <w:szCs w:val="12"/>
        </w:rPr>
        <w:t>all</w:t>
      </w:r>
      <w:r>
        <w:rPr>
          <w:rFonts w:cs="FixedSys" w:ascii="FixedSys" w:hAnsi="FixedSys"/>
          <w:color w:val="000000"/>
          <w:sz w:val="12"/>
          <w:szCs w:val="12"/>
        </w:rPr>
        <w:t>(Index) := Item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Assign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procedure </w:t>
      </w:r>
      <w:r>
        <w:rPr>
          <w:rFonts w:cs="FixedSys" w:ascii="FixedSys" w:hAnsi="FixedSys"/>
          <w:color w:val="000000"/>
          <w:sz w:val="12"/>
          <w:szCs w:val="12"/>
        </w:rPr>
        <w:t>Delete(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UA: </w:t>
      </w:r>
      <w:r>
        <w:rPr>
          <w:rFonts w:cs="FixedSys" w:ascii="FixedSys" w:hAnsi="FixedSys"/>
          <w:color w:val="0000FF"/>
          <w:sz w:val="12"/>
          <w:szCs w:val="12"/>
        </w:rPr>
        <w:t xml:space="preserve">in out </w:t>
      </w:r>
      <w:r>
        <w:rPr>
          <w:rFonts w:cs="FixedSys" w:ascii="FixedSys" w:hAnsi="FixedSys"/>
          <w:color w:val="000000"/>
          <w:sz w:val="12"/>
          <w:szCs w:val="12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Index: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>Positive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New_Length: Natural := UA.Length - </w:t>
      </w:r>
      <w:r>
        <w:rPr>
          <w:rFonts w:cs="FixedSys" w:ascii="FixedSys" w:hAnsi="FixedSys"/>
          <w:color w:val="800080"/>
          <w:sz w:val="12"/>
          <w:szCs w:val="12"/>
        </w:rPr>
        <w:t>1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if </w:t>
      </w:r>
      <w:r>
        <w:rPr>
          <w:rFonts w:cs="FixedSys" w:ascii="FixedSys" w:hAnsi="FixedSys"/>
          <w:color w:val="000000"/>
          <w:sz w:val="12"/>
          <w:szCs w:val="12"/>
        </w:rPr>
        <w:t xml:space="preserve">Index &gt; UA.Length </w:t>
      </w:r>
      <w:r>
        <w:rPr>
          <w:rFonts w:cs="FixedSys" w:ascii="FixedSys" w:hAnsi="FixedSys"/>
          <w:color w:val="0000FF"/>
          <w:sz w:val="12"/>
          <w:szCs w:val="12"/>
        </w:rPr>
        <w:t>the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FF"/>
          <w:sz w:val="12"/>
          <w:szCs w:val="12"/>
        </w:rPr>
        <w:t xml:space="preserve">raise </w:t>
      </w:r>
      <w:r>
        <w:rPr>
          <w:rFonts w:cs="FixedSys" w:ascii="FixedSys" w:hAnsi="FixedSys"/>
          <w:color w:val="000000"/>
          <w:sz w:val="12"/>
          <w:szCs w:val="12"/>
        </w:rPr>
        <w:t>Constraint_Error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if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for </w:t>
      </w:r>
      <w:r>
        <w:rPr>
          <w:rFonts w:cs="FixedSys" w:ascii="FixedSys" w:hAnsi="FixedSys"/>
          <w:color w:val="000000"/>
          <w:sz w:val="12"/>
          <w:szCs w:val="12"/>
        </w:rPr>
        <w:t xml:space="preserve">I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 xml:space="preserve">Index .. New_Length </w:t>
      </w:r>
      <w:r>
        <w:rPr>
          <w:rFonts w:cs="FixedSys" w:ascii="FixedSys" w:hAnsi="FixedSys"/>
          <w:color w:val="0000FF"/>
          <w:sz w:val="12"/>
          <w:szCs w:val="12"/>
        </w:rPr>
        <w:t>loop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00"/>
          <w:sz w:val="12"/>
          <w:szCs w:val="12"/>
        </w:rPr>
        <w:t xml:space="preserve">Assign(UA, I, Element(UA, I + </w:t>
      </w:r>
      <w:r>
        <w:rPr>
          <w:rFonts w:cs="FixedSys" w:ascii="FixedSys" w:hAnsi="FixedSys"/>
          <w:color w:val="800080"/>
          <w:sz w:val="12"/>
          <w:szCs w:val="12"/>
        </w:rPr>
        <w:t>1</w:t>
      </w:r>
      <w:r>
        <w:rPr>
          <w:rFonts w:cs="FixedSys" w:ascii="FixedSys" w:hAnsi="FixedSys"/>
          <w:color w:val="000000"/>
          <w:sz w:val="12"/>
          <w:szCs w:val="12"/>
        </w:rPr>
        <w:t>)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loop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if </w:t>
      </w:r>
      <w:r>
        <w:rPr>
          <w:rFonts w:cs="FixedSys" w:ascii="FixedSys" w:hAnsi="FixedSys"/>
          <w:color w:val="000000"/>
          <w:sz w:val="12"/>
          <w:szCs w:val="12"/>
        </w:rPr>
        <w:t xml:space="preserve">Number_Of_Blocks(New_Length) &lt; Number_Of_Blocks(UA.Length) </w:t>
      </w:r>
      <w:r>
        <w:rPr>
          <w:rFonts w:cs="FixedSys" w:ascii="FixedSys" w:hAnsi="FixedSys"/>
          <w:color w:val="0000FF"/>
          <w:sz w:val="12"/>
          <w:szCs w:val="12"/>
        </w:rPr>
        <w:t>the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00"/>
          <w:sz w:val="12"/>
          <w:szCs w:val="12"/>
        </w:rPr>
        <w:t>Resize(UA, New_Length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if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>UA.Length := New_Length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Delete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procedure </w:t>
      </w:r>
      <w:r>
        <w:rPr>
          <w:rFonts w:cs="FixedSys" w:ascii="FixedSys" w:hAnsi="FixedSys"/>
          <w:color w:val="000000"/>
          <w:sz w:val="12"/>
          <w:szCs w:val="12"/>
        </w:rPr>
        <w:t>Insert(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UA: </w:t>
      </w:r>
      <w:r>
        <w:rPr>
          <w:rFonts w:cs="FixedSys" w:ascii="FixedSys" w:hAnsi="FixedSys"/>
          <w:color w:val="0000FF"/>
          <w:sz w:val="12"/>
          <w:szCs w:val="12"/>
        </w:rPr>
        <w:t xml:space="preserve">in out </w:t>
      </w:r>
      <w:r>
        <w:rPr>
          <w:rFonts w:cs="FixedSys" w:ascii="FixedSys" w:hAnsi="FixedSys"/>
          <w:color w:val="000000"/>
          <w:sz w:val="12"/>
          <w:szCs w:val="12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Index: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>Positive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Item: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>Item_Type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New_Length: Natural := UA.Length + </w:t>
      </w:r>
      <w:r>
        <w:rPr>
          <w:rFonts w:cs="FixedSys" w:ascii="FixedSys" w:hAnsi="FixedSys"/>
          <w:color w:val="800080"/>
          <w:sz w:val="12"/>
          <w:szCs w:val="12"/>
        </w:rPr>
        <w:t>1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if </w:t>
      </w:r>
      <w:r>
        <w:rPr>
          <w:rFonts w:cs="FixedSys" w:ascii="FixedSys" w:hAnsi="FixedSys"/>
          <w:color w:val="000000"/>
          <w:sz w:val="12"/>
          <w:szCs w:val="12"/>
        </w:rPr>
        <w:t xml:space="preserve">Index &gt; UA.Length </w:t>
      </w:r>
      <w:r>
        <w:rPr>
          <w:rFonts w:cs="FixedSys" w:ascii="FixedSys" w:hAnsi="FixedSys"/>
          <w:color w:val="0000FF"/>
          <w:sz w:val="12"/>
          <w:szCs w:val="12"/>
        </w:rPr>
        <w:t>the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FF"/>
          <w:sz w:val="12"/>
          <w:szCs w:val="12"/>
        </w:rPr>
        <w:t xml:space="preserve">raise </w:t>
      </w:r>
      <w:r>
        <w:rPr>
          <w:rFonts w:cs="FixedSys" w:ascii="FixedSys" w:hAnsi="FixedSys"/>
          <w:color w:val="000000"/>
          <w:sz w:val="12"/>
          <w:szCs w:val="12"/>
        </w:rPr>
        <w:t>Constraint_Error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if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if </w:t>
      </w:r>
      <w:r>
        <w:rPr>
          <w:rFonts w:cs="FixedSys" w:ascii="FixedSys" w:hAnsi="FixedSys"/>
          <w:color w:val="000000"/>
          <w:sz w:val="12"/>
          <w:szCs w:val="12"/>
        </w:rPr>
        <w:t xml:space="preserve">Number_Of_Blocks(New_Length) &gt; Number_Of_Blocks(UA.Length) </w:t>
      </w:r>
      <w:r>
        <w:rPr>
          <w:rFonts w:cs="FixedSys" w:ascii="FixedSys" w:hAnsi="FixedSys"/>
          <w:color w:val="0000FF"/>
          <w:sz w:val="12"/>
          <w:szCs w:val="12"/>
        </w:rPr>
        <w:t>the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00"/>
          <w:sz w:val="12"/>
          <w:szCs w:val="12"/>
        </w:rPr>
        <w:t>Resize(UA, New_Length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if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for </w:t>
      </w:r>
      <w:r>
        <w:rPr>
          <w:rFonts w:cs="FixedSys" w:ascii="FixedSys" w:hAnsi="FixedSys"/>
          <w:color w:val="000000"/>
          <w:sz w:val="12"/>
          <w:szCs w:val="12"/>
        </w:rPr>
        <w:t xml:space="preserve">I </w:t>
      </w:r>
      <w:r>
        <w:rPr>
          <w:rFonts w:cs="FixedSys" w:ascii="FixedSys" w:hAnsi="FixedSys"/>
          <w:color w:val="0000FF"/>
          <w:sz w:val="12"/>
          <w:szCs w:val="12"/>
        </w:rPr>
        <w:t xml:space="preserve">in reverse </w:t>
      </w:r>
      <w:r>
        <w:rPr>
          <w:rFonts w:cs="FixedSys" w:ascii="FixedSys" w:hAnsi="FixedSys"/>
          <w:color w:val="000000"/>
          <w:sz w:val="12"/>
          <w:szCs w:val="12"/>
        </w:rPr>
        <w:t xml:space="preserve">New_Length .. Index + </w:t>
      </w:r>
      <w:r>
        <w:rPr>
          <w:rFonts w:cs="FixedSys" w:ascii="FixedSys" w:hAnsi="FixedSys"/>
          <w:color w:val="800080"/>
          <w:sz w:val="12"/>
          <w:szCs w:val="12"/>
        </w:rPr>
        <w:t xml:space="preserve">1 </w:t>
      </w:r>
      <w:r>
        <w:rPr>
          <w:rFonts w:cs="FixedSys" w:ascii="FixedSys" w:hAnsi="FixedSys"/>
          <w:color w:val="0000FF"/>
          <w:sz w:val="12"/>
          <w:szCs w:val="12"/>
        </w:rPr>
        <w:t>loop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00"/>
          <w:sz w:val="12"/>
          <w:szCs w:val="12"/>
        </w:rPr>
        <w:t xml:space="preserve">Assign(UA, I, Element(UA, I - </w:t>
      </w:r>
      <w:r>
        <w:rPr>
          <w:rFonts w:cs="FixedSys" w:ascii="FixedSys" w:hAnsi="FixedSys"/>
          <w:color w:val="800080"/>
          <w:sz w:val="12"/>
          <w:szCs w:val="12"/>
        </w:rPr>
        <w:t>1</w:t>
      </w:r>
      <w:r>
        <w:rPr>
          <w:rFonts w:cs="FixedSys" w:ascii="FixedSys" w:hAnsi="FixedSys"/>
          <w:color w:val="000000"/>
          <w:sz w:val="12"/>
          <w:szCs w:val="12"/>
        </w:rPr>
        <w:t>)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loop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>UA.Ptr.</w:t>
      </w:r>
      <w:r>
        <w:rPr>
          <w:rFonts w:cs="FixedSys" w:ascii="FixedSys" w:hAnsi="FixedSys"/>
          <w:color w:val="0000FF"/>
          <w:sz w:val="12"/>
          <w:szCs w:val="12"/>
        </w:rPr>
        <w:t>all</w:t>
      </w:r>
      <w:r>
        <w:rPr>
          <w:rFonts w:cs="FixedSys" w:ascii="FixedSys" w:hAnsi="FixedSys"/>
          <w:color w:val="000000"/>
          <w:sz w:val="12"/>
          <w:szCs w:val="12"/>
        </w:rPr>
        <w:t>(Index) := Item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>UA.Length := New_Length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Inser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function </w:t>
      </w:r>
      <w:r>
        <w:rPr>
          <w:rFonts w:cs="FixedSys" w:ascii="FixedSys" w:hAnsi="FixedSys"/>
          <w:color w:val="000000"/>
          <w:sz w:val="12"/>
          <w:szCs w:val="12"/>
        </w:rPr>
        <w:t>Element(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UA: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Index: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>Positive)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return </w:t>
      </w:r>
      <w:r>
        <w:rPr>
          <w:rFonts w:cs="FixedSys" w:ascii="FixedSys" w:hAnsi="FixedSys"/>
          <w:color w:val="000000"/>
          <w:sz w:val="12"/>
          <w:szCs w:val="12"/>
        </w:rPr>
        <w:t>Item_Type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2"/>
          <w:szCs w:val="12"/>
        </w:rPr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if </w:t>
      </w:r>
      <w:r>
        <w:rPr>
          <w:rFonts w:cs="FixedSys" w:ascii="FixedSys" w:hAnsi="FixedSys"/>
          <w:color w:val="000000"/>
          <w:sz w:val="12"/>
          <w:szCs w:val="12"/>
        </w:rPr>
        <w:t xml:space="preserve">Index &gt; UA.Length </w:t>
      </w:r>
      <w:r>
        <w:rPr>
          <w:rFonts w:cs="FixedSys" w:ascii="FixedSys" w:hAnsi="FixedSys"/>
          <w:color w:val="0000FF"/>
          <w:sz w:val="12"/>
          <w:szCs w:val="12"/>
        </w:rPr>
        <w:t>the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FF"/>
          <w:sz w:val="12"/>
          <w:szCs w:val="12"/>
        </w:rPr>
        <w:t xml:space="preserve">raise </w:t>
      </w:r>
      <w:r>
        <w:rPr>
          <w:rFonts w:cs="FixedSys" w:ascii="FixedSys" w:hAnsi="FixedSys"/>
          <w:color w:val="000000"/>
          <w:sz w:val="12"/>
          <w:szCs w:val="12"/>
        </w:rPr>
        <w:t>Constraint_Error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if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return</w:t>
      </w:r>
      <w:r>
        <w:rPr>
          <w:rFonts w:cs="FixedSys" w:ascii="FixedSys" w:hAnsi="FixedSys"/>
          <w:color w:val="000000"/>
          <w:sz w:val="12"/>
          <w:szCs w:val="12"/>
        </w:rPr>
        <w:t>(UA.Ptr.</w:t>
      </w:r>
      <w:r>
        <w:rPr>
          <w:rFonts w:cs="FixedSys" w:ascii="FixedSys" w:hAnsi="FixedSys"/>
          <w:color w:val="0000FF"/>
          <w:sz w:val="12"/>
          <w:szCs w:val="12"/>
        </w:rPr>
        <w:t>all</w:t>
      </w:r>
      <w:r>
        <w:rPr>
          <w:rFonts w:cs="FixedSys" w:ascii="FixedSys" w:hAnsi="FixedSys"/>
          <w:color w:val="000000"/>
          <w:sz w:val="12"/>
          <w:szCs w:val="12"/>
        </w:rPr>
        <w:t>(Index)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Element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function </w:t>
      </w:r>
      <w:r>
        <w:rPr>
          <w:rFonts w:cs="FixedSys" w:ascii="FixedSys" w:hAnsi="FixedSys"/>
          <w:color w:val="000000"/>
          <w:sz w:val="12"/>
          <w:szCs w:val="12"/>
        </w:rPr>
        <w:t xml:space="preserve">Length(UA: Unbounded_Array) </w:t>
      </w:r>
      <w:r>
        <w:rPr>
          <w:rFonts w:cs="FixedSys" w:ascii="FixedSys" w:hAnsi="FixedSys"/>
          <w:color w:val="0000FF"/>
          <w:sz w:val="12"/>
          <w:szCs w:val="12"/>
        </w:rPr>
        <w:t xml:space="preserve">return </w:t>
      </w:r>
      <w:r>
        <w:rPr>
          <w:rFonts w:cs="FixedSys" w:ascii="FixedSys" w:hAnsi="FixedSys"/>
          <w:color w:val="000000"/>
          <w:sz w:val="12"/>
          <w:szCs w:val="12"/>
        </w:rPr>
        <w:t xml:space="preserve">Natural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2"/>
          <w:szCs w:val="12"/>
        </w:rPr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return</w:t>
      </w:r>
      <w:r>
        <w:rPr>
          <w:rFonts w:cs="FixedSys" w:ascii="FixedSys" w:hAnsi="FixedSys"/>
          <w:color w:val="000000"/>
          <w:sz w:val="12"/>
          <w:szCs w:val="12"/>
        </w:rPr>
        <w:t>(UA.Length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Length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procedure </w:t>
      </w:r>
      <w:r>
        <w:rPr>
          <w:rFonts w:cs="FixedSys" w:ascii="FixedSys" w:hAnsi="FixedSys"/>
          <w:color w:val="000000"/>
          <w:sz w:val="12"/>
          <w:szCs w:val="12"/>
        </w:rPr>
        <w:t>Append(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UA: </w:t>
      </w:r>
      <w:r>
        <w:rPr>
          <w:rFonts w:cs="FixedSys" w:ascii="FixedSys" w:hAnsi="FixedSys"/>
          <w:color w:val="0000FF"/>
          <w:sz w:val="12"/>
          <w:szCs w:val="12"/>
        </w:rPr>
        <w:t xml:space="preserve">in out </w:t>
      </w:r>
      <w:r>
        <w:rPr>
          <w:rFonts w:cs="FixedSys" w:ascii="FixedSys" w:hAnsi="FixedSys"/>
          <w:color w:val="000000"/>
          <w:sz w:val="12"/>
          <w:szCs w:val="12"/>
        </w:rPr>
        <w:t>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Item: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 xml:space="preserve">Item_Type)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>
          <w:rFonts w:ascii="FixedSys" w:hAnsi="FixedSys" w:cs="FixedSys"/>
          <w:color w:val="0000FF"/>
          <w:sz w:val="12"/>
          <w:szCs w:val="12"/>
        </w:rPr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 xml:space="preserve">Assign(UA, UA.Length + </w:t>
      </w:r>
      <w:r>
        <w:rPr>
          <w:rFonts w:cs="FixedSys" w:ascii="FixedSys" w:hAnsi="FixedSys"/>
          <w:color w:val="800080"/>
          <w:sz w:val="12"/>
          <w:szCs w:val="12"/>
        </w:rPr>
        <w:t>1</w:t>
      </w:r>
      <w:r>
        <w:rPr>
          <w:rFonts w:cs="FixedSys" w:ascii="FixedSys" w:hAnsi="FixedSys"/>
          <w:color w:val="000000"/>
          <w:sz w:val="12"/>
          <w:szCs w:val="12"/>
        </w:rPr>
        <w:t>, Item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Append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function </w:t>
      </w:r>
      <w:r>
        <w:rPr>
          <w:rFonts w:cs="FixedSys" w:ascii="FixedSys" w:hAnsi="FixedSys"/>
          <w:color w:val="000000"/>
          <w:sz w:val="12"/>
          <w:szCs w:val="12"/>
        </w:rPr>
        <w:t xml:space="preserve">To_Unbounded_Array(A: Array_Type) </w:t>
      </w:r>
      <w:r>
        <w:rPr>
          <w:rFonts w:cs="FixedSys" w:ascii="FixedSys" w:hAnsi="FixedSys"/>
          <w:color w:val="0000FF"/>
          <w:sz w:val="12"/>
          <w:szCs w:val="12"/>
        </w:rPr>
        <w:t xml:space="preserve">return </w:t>
      </w:r>
      <w:r>
        <w:rPr>
          <w:rFonts w:cs="FixedSys" w:ascii="FixedSys" w:hAnsi="FixedSys"/>
          <w:color w:val="000000"/>
          <w:sz w:val="12"/>
          <w:szCs w:val="12"/>
        </w:rPr>
        <w:t xml:space="preserve">Unbounded_Array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>U: Unbounded_Array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for </w:t>
      </w:r>
      <w:r>
        <w:rPr>
          <w:rFonts w:cs="FixedSys" w:ascii="FixedSys" w:hAnsi="FixedSys"/>
          <w:color w:val="000000"/>
          <w:sz w:val="12"/>
          <w:szCs w:val="12"/>
        </w:rPr>
        <w:t xml:space="preserve">I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>A'</w:t>
      </w:r>
      <w:r>
        <w:rPr>
          <w:rFonts w:cs="FixedSys" w:ascii="FixedSys" w:hAnsi="FixedSys"/>
          <w:color w:val="0000FF"/>
          <w:sz w:val="12"/>
          <w:szCs w:val="12"/>
        </w:rPr>
        <w:t>Range loop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00"/>
          <w:sz w:val="12"/>
          <w:szCs w:val="12"/>
        </w:rPr>
        <w:t>Append(U, A(I)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loop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return</w:t>
      </w:r>
      <w:r>
        <w:rPr>
          <w:rFonts w:cs="FixedSys" w:ascii="FixedSys" w:hAnsi="FixedSys"/>
          <w:color w:val="000000"/>
          <w:sz w:val="12"/>
          <w:szCs w:val="12"/>
        </w:rPr>
        <w:t>(U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To_Unbounded_Array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function </w:t>
      </w:r>
      <w:r>
        <w:rPr>
          <w:rFonts w:cs="FixedSys" w:ascii="FixedSys" w:hAnsi="FixedSys"/>
          <w:color w:val="000000"/>
          <w:sz w:val="12"/>
          <w:szCs w:val="12"/>
        </w:rPr>
        <w:t xml:space="preserve">To_Array(U: Unbounded_Array) </w:t>
      </w:r>
      <w:r>
        <w:rPr>
          <w:rFonts w:cs="FixedSys" w:ascii="FixedSys" w:hAnsi="FixedSys"/>
          <w:color w:val="0000FF"/>
          <w:sz w:val="12"/>
          <w:szCs w:val="12"/>
        </w:rPr>
        <w:t xml:space="preserve">return </w:t>
      </w:r>
      <w:r>
        <w:rPr>
          <w:rFonts w:cs="FixedSys" w:ascii="FixedSys" w:hAnsi="FixedSys"/>
          <w:color w:val="000000"/>
          <w:sz w:val="12"/>
          <w:szCs w:val="12"/>
        </w:rPr>
        <w:t xml:space="preserve">Array_Type </w:t>
      </w:r>
      <w:r>
        <w:rPr>
          <w:rFonts w:cs="FixedSys" w:ascii="FixedSys" w:hAnsi="FixedSys"/>
          <w:color w:val="0000FF"/>
          <w:sz w:val="12"/>
          <w:szCs w:val="12"/>
        </w:rPr>
        <w:t>is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00"/>
          <w:sz w:val="12"/>
          <w:szCs w:val="12"/>
        </w:rPr>
        <w:t>A: Array_Type(</w:t>
      </w:r>
      <w:r>
        <w:rPr>
          <w:rFonts w:cs="FixedSys" w:ascii="FixedSys" w:hAnsi="FixedSys"/>
          <w:color w:val="800080"/>
          <w:sz w:val="12"/>
          <w:szCs w:val="12"/>
        </w:rPr>
        <w:t xml:space="preserve">1 </w:t>
      </w:r>
      <w:r>
        <w:rPr>
          <w:rFonts w:cs="FixedSys" w:ascii="FixedSys" w:hAnsi="FixedSys"/>
          <w:color w:val="000000"/>
          <w:sz w:val="12"/>
          <w:szCs w:val="12"/>
        </w:rPr>
        <w:t>.. Length(U)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>begin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 xml:space="preserve">for </w:t>
      </w:r>
      <w:r>
        <w:rPr>
          <w:rFonts w:cs="FixedSys" w:ascii="FixedSys" w:hAnsi="FixedSys"/>
          <w:color w:val="000000"/>
          <w:sz w:val="12"/>
          <w:szCs w:val="12"/>
        </w:rPr>
        <w:t xml:space="preserve">I </w:t>
      </w:r>
      <w:r>
        <w:rPr>
          <w:rFonts w:cs="FixedSys" w:ascii="FixedSys" w:hAnsi="FixedSys"/>
          <w:color w:val="0000FF"/>
          <w:sz w:val="12"/>
          <w:szCs w:val="12"/>
        </w:rPr>
        <w:t xml:space="preserve">in </w:t>
      </w:r>
      <w:r>
        <w:rPr>
          <w:rFonts w:cs="FixedSys" w:ascii="FixedSys" w:hAnsi="FixedSys"/>
          <w:color w:val="000000"/>
          <w:sz w:val="12"/>
          <w:szCs w:val="12"/>
        </w:rPr>
        <w:t>A'</w:t>
      </w:r>
      <w:r>
        <w:rPr>
          <w:rFonts w:cs="FixedSys" w:ascii="FixedSys" w:hAnsi="FixedSys"/>
          <w:color w:val="0000FF"/>
          <w:sz w:val="12"/>
          <w:szCs w:val="12"/>
        </w:rPr>
        <w:t>Range loop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FF"/>
          <w:sz w:val="12"/>
          <w:szCs w:val="12"/>
        </w:rPr>
        <w:t xml:space="preserve">      </w:t>
      </w:r>
      <w:r>
        <w:rPr>
          <w:rFonts w:cs="FixedSys" w:ascii="FixedSys" w:hAnsi="FixedSys"/>
          <w:color w:val="000000"/>
          <w:sz w:val="12"/>
          <w:szCs w:val="12"/>
        </w:rPr>
        <w:t>A(I) := Element(U, I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end loop</w:t>
      </w:r>
      <w:r>
        <w:rPr>
          <w:rFonts w:cs="FixedSys" w:ascii="FixedSys" w:hAnsi="FixedSys"/>
          <w:color w:val="000000"/>
          <w:sz w:val="12"/>
          <w:szCs w:val="12"/>
        </w:rPr>
        <w:t>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  </w:t>
      </w:r>
      <w:r>
        <w:rPr>
          <w:rFonts w:cs="FixedSys" w:ascii="FixedSys" w:hAnsi="FixedSys"/>
          <w:color w:val="0000FF"/>
          <w:sz w:val="12"/>
          <w:szCs w:val="12"/>
        </w:rPr>
        <w:t>return</w:t>
      </w:r>
      <w:r>
        <w:rPr>
          <w:rFonts w:cs="FixedSys" w:ascii="FixedSys" w:hAnsi="FixedSys"/>
          <w:color w:val="000000"/>
          <w:sz w:val="12"/>
          <w:szCs w:val="12"/>
        </w:rPr>
        <w:t>(A);</w:t>
      </w:r>
    </w:p>
    <w:p>
      <w:pPr>
        <w:pStyle w:val="Normal"/>
        <w:autoSpaceDE w:val="false"/>
        <w:rPr/>
      </w:pPr>
      <w:r>
        <w:rPr>
          <w:rFonts w:eastAsia="FixedSys" w:cs="FixedSys" w:ascii="FixedSys" w:hAnsi="FixedSys"/>
          <w:color w:val="000000"/>
          <w:sz w:val="12"/>
          <w:szCs w:val="12"/>
        </w:rPr>
        <w:t xml:space="preserve">  </w:t>
      </w: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To_Array;</w:t>
      </w:r>
    </w:p>
    <w:p>
      <w:pPr>
        <w:pStyle w:val="Normal"/>
        <w:autoSpaceDE w:val="false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FixedSys" w:ascii="FixedSys" w:hAnsi="FixedSys"/>
          <w:color w:val="0000FF"/>
          <w:sz w:val="12"/>
          <w:szCs w:val="12"/>
        </w:rPr>
        <w:t xml:space="preserve">end </w:t>
      </w:r>
      <w:r>
        <w:rPr>
          <w:rFonts w:cs="FixedSys" w:ascii="FixedSys" w:hAnsi="FixedSys"/>
          <w:color w:val="000000"/>
          <w:sz w:val="12"/>
          <w:szCs w:val="12"/>
        </w:rPr>
        <w:t>Unbounded_Arrays;</w:t>
      </w:r>
    </w:p>
    <w:p>
      <w:pPr>
        <w:pStyle w:val="Normal"/>
        <w:rPr>
          <w:rFonts w:ascii="FixedSys" w:hAnsi="FixedSys" w:cs="FixedSys"/>
          <w:color w:val="000000"/>
          <w:sz w:val="12"/>
          <w:szCs w:val="12"/>
        </w:rPr>
      </w:pPr>
      <w:r>
        <w:rPr>
          <w:rFonts w:cs="FixedSys" w:ascii="FixedSys" w:hAnsi="FixedSys"/>
          <w:color w:val="000000"/>
          <w:sz w:val="12"/>
          <w:szCs w:val="12"/>
        </w:rPr>
      </w:r>
    </w:p>
    <w:sectPr>
      <w:type w:val="continuous"/>
      <w:pgSz w:w="12240" w:h="15840"/>
      <w:pgMar w:left="1800" w:right="180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ixedSy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eyword">
    <w:name w:val="keyword"/>
    <w:qFormat/>
    <w:rPr>
      <w:rFonts w:ascii="Times New Roman" w:hAnsi="Times New Roman" w:cs="FixedSys"/>
      <w:b/>
      <w:color w:val="000000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hapter">
    <w:name w:val="Chapter"/>
    <w:basedOn w:val="TextBody"/>
    <w:qFormat/>
    <w:pPr/>
    <w:rPr>
      <w:lang w:val="pt-PT"/>
    </w:rPr>
  </w:style>
  <w:style w:type="paragraph" w:styleId="Section">
    <w:name w:val="Section"/>
    <w:basedOn w:val="Chapter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21:00Z</dcterms:created>
  <dc:creator>MAA</dc:creator>
  <dc:description/>
  <dc:language>en-US</dc:language>
  <cp:lastModifiedBy>MAA</cp:lastModifiedBy>
  <cp:lastPrinted>2002-05-23T15:11:00Z</cp:lastPrinted>
  <dcterms:modified xsi:type="dcterms:W3CDTF">2002-05-23T14:29:00Z</dcterms:modified>
  <cp:revision>8</cp:revision>
  <dc:subject/>
  <dc:title>Unbounded_Arr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464150</vt:r8>
  </property>
  <property fmtid="{D5CDD505-2E9C-101B-9397-08002B2CF9AE}" pid="3" name="_AuthorEmail">
    <vt:lpwstr>maa@liacc.up.pt</vt:lpwstr>
  </property>
  <property fmtid="{D5CDD505-2E9C-101B-9397-08002B2CF9AE}" pid="4" name="_AuthorEmailDisplayName">
    <vt:lpwstr>Mário Amado Alves</vt:lpwstr>
  </property>
  <property fmtid="{D5CDD505-2E9C-101B-9397-08002B2CF9AE}" pid="5" name="_EmailSubject">
    <vt:lpwstr>Submission to the Workshop: Standard Container Library for Ada</vt:lpwstr>
  </property>
</Properties>
</file>